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71"/>
        <w:ind w:left="702" w:right="510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38"/>
          <w:lang w:eastAsia="sk-SK"/>
        </w:rPr>
        <w:t xml:space="preserve">Materská škola Hlavná 117 Gelnic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71"/>
        <w:ind w:left="702" w:right="510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38"/>
          <w:lang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71"/>
        <w:ind w:left="702" w:right="510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38"/>
          <w:lang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71"/>
        <w:ind w:left="702" w:right="510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38"/>
          <w:lang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71"/>
        <w:ind w:left="702" w:right="510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38"/>
          <w:lang w:eastAsia="sk-SK"/>
        </w:rPr>
        <w:t xml:space="preserve">Správa o výchovno – vzdelávacej činnosti,  jej výsledkoch a podmienkach v školskom roku 2023/ 2024 </w:t>
      </w:r>
    </w:p>
    <w:p>
      <w:pPr>
        <w:pStyle w:val="Normal"/>
        <w:spacing w:before="0" w:after="8"/>
        <w:rPr>
          <w:rFonts w:ascii="Times New Roman" w:hAnsi="Times New Roman" w:eastAsia="Times New Roman" w:cs="Times New Roman"/>
          <w:b/>
          <w:b/>
          <w:color w:val="000000"/>
          <w:sz w:val="23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sk-SK"/>
        </w:rPr>
      </w:r>
    </w:p>
    <w:p>
      <w:pPr>
        <w:pStyle w:val="Normal"/>
        <w:spacing w:before="0" w:after="8"/>
        <w:rPr>
          <w:rFonts w:ascii="Times New Roman" w:hAnsi="Times New Roman" w:eastAsia="Times New Roman" w:cs="Times New Roman"/>
          <w:b/>
          <w:b/>
          <w:color w:val="000000"/>
          <w:sz w:val="23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sk-SK"/>
        </w:rPr>
      </w:r>
    </w:p>
    <w:p>
      <w:pPr>
        <w:pStyle w:val="Normal"/>
        <w:spacing w:before="0" w:after="8"/>
        <w:rPr>
          <w:rFonts w:ascii="Times New Roman" w:hAnsi="Times New Roman" w:eastAsia="Times New Roman" w:cs="Times New Roman"/>
          <w:color w:val="000000"/>
          <w:sz w:val="23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89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Správa je vypracovaná v zmysle: </w:t>
      </w:r>
    </w:p>
    <w:p>
      <w:pPr>
        <w:pStyle w:val="Normal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96"/>
        <w:ind w:left="1662" w:right="3" w:hanging="33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ákona NR SR 596 / 2003 Z. z. o štátnej správe v školstve a školskej samospráve § 5, </w:t>
      </w:r>
    </w:p>
    <w:p>
      <w:pPr>
        <w:pStyle w:val="Normal"/>
        <w:numPr>
          <w:ilvl w:val="0"/>
          <w:numId w:val="1"/>
        </w:numPr>
        <w:spacing w:lineRule="auto" w:line="352" w:before="0" w:after="7"/>
        <w:ind w:left="1662" w:right="3" w:hanging="33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yhlášky 435 Ministerstva školstva, vedy, výskumu a športu SR z 18. 12. 2020 o štruktúre a obsahu správ o výchovno-vzdelávacej činnosti, jej výsledkoch a podmienkach škôl a školských zariadení, </w:t>
      </w:r>
    </w:p>
    <w:p>
      <w:pPr>
        <w:pStyle w:val="Normal"/>
        <w:numPr>
          <w:ilvl w:val="0"/>
          <w:numId w:val="1"/>
        </w:numPr>
        <w:spacing w:lineRule="auto" w:line="350" w:before="0" w:after="7"/>
        <w:ind w:left="1662" w:right="3" w:hanging="33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adaní pedagogickej rady, rady školy</w:t>
      </w:r>
    </w:p>
    <w:p>
      <w:pPr>
        <w:pStyle w:val="Normal"/>
        <w:numPr>
          <w:ilvl w:val="0"/>
          <w:numId w:val="1"/>
        </w:numPr>
        <w:spacing w:lineRule="auto" w:line="350" w:before="0" w:after="7"/>
        <w:ind w:left="1662" w:right="3" w:hanging="33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lánu práce školy v školskom roku 2023/ 2024. </w:t>
      </w:r>
    </w:p>
    <w:p>
      <w:pPr>
        <w:pStyle w:val="Normal"/>
        <w:spacing w:before="0" w:after="104"/>
        <w:ind w:left="33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before="0" w:after="99"/>
        <w:ind w:left="33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66" w:before="0" w:after="7"/>
        <w:ind w:left="1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Dátum prerokovania v pedagogickej rade: 26.08.2024</w:t>
      </w:r>
    </w:p>
    <w:p>
      <w:pPr>
        <w:pStyle w:val="Normal"/>
        <w:spacing w:before="0" w:after="15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66" w:before="0" w:after="7"/>
        <w:ind w:left="1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átum prerokovania v rade školy: 27.08.2024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66" w:before="0" w:after="7"/>
        <w:ind w:left="1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Dátum schválenia zriaďovateľom: 30.08.20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pracovala:  Zuzana Macejková riaditeľka MŠ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1.Údaje o škole: </w:t>
      </w:r>
    </w:p>
    <w:p>
      <w:pPr>
        <w:pStyle w:val="Normal"/>
        <w:spacing w:before="0" w:after="8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7"/>
        <w:ind w:left="1543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ázov: Materská škola  </w:t>
      </w:r>
    </w:p>
    <w:p>
      <w:pPr>
        <w:pStyle w:val="Normal"/>
        <w:numPr>
          <w:ilvl w:val="0"/>
          <w:numId w:val="2"/>
        </w:numPr>
        <w:spacing w:lineRule="auto" w:line="266" w:before="0" w:after="7"/>
        <w:ind w:left="1543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dresa: Hlavná 117, 056 01 Gelnica</w:t>
      </w:r>
    </w:p>
    <w:p>
      <w:pPr>
        <w:pStyle w:val="Normal"/>
        <w:numPr>
          <w:ilvl w:val="0"/>
          <w:numId w:val="2"/>
        </w:numPr>
        <w:spacing w:lineRule="auto" w:line="266" w:before="0" w:after="7"/>
        <w:ind w:left="1543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tel. číslo: 053 4821465, 0910 719 501</w:t>
      </w:r>
    </w:p>
    <w:p>
      <w:pPr>
        <w:pStyle w:val="Normal"/>
        <w:numPr>
          <w:ilvl w:val="0"/>
          <w:numId w:val="2"/>
        </w:numPr>
        <w:spacing w:lineRule="auto" w:line="266" w:before="0" w:after="7"/>
        <w:ind w:left="1543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webové sídlo – mshlavnagl.sk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543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dresa elektronickej pošty: mshlavnagl@gmail.com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543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edúci zamestnanci:     riaditeľka materskej školy – Zuzana Macejková</w:t>
      </w:r>
    </w:p>
    <w:p>
      <w:pPr>
        <w:pStyle w:val="Normal"/>
        <w:spacing w:lineRule="auto" w:line="276" w:before="0" w:after="0"/>
        <w:ind w:left="13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edúca výdajne ŠJ – Zuzana Papcúnová</w:t>
      </w:r>
    </w:p>
    <w:p>
      <w:pPr>
        <w:pStyle w:val="Normal"/>
        <w:spacing w:lineRule="auto" w:line="276" w:before="0" w:after="0"/>
        <w:ind w:left="13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7. členovia rady školy: </w:t>
      </w:r>
    </w:p>
    <w:p>
      <w:pPr>
        <w:pStyle w:val="Normal"/>
        <w:tabs>
          <w:tab w:val="clear" w:pos="708"/>
          <w:tab w:val="center" w:pos="665" w:leader="none"/>
          <w:tab w:val="center" w:pos="4459" w:leader="none"/>
        </w:tabs>
        <w:spacing w:lineRule="auto" w:line="266" w:before="0" w:after="7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sk-SK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             Bc. Iveta Belušková – pedagogický zamestnanec</w:t>
      </w:r>
    </w:p>
    <w:p>
      <w:pPr>
        <w:pStyle w:val="Normal"/>
        <w:tabs>
          <w:tab w:val="clear" w:pos="708"/>
          <w:tab w:val="center" w:pos="665" w:leader="none"/>
          <w:tab w:val="center" w:pos="4459" w:leader="none"/>
        </w:tabs>
        <w:spacing w:lineRule="auto" w:line="266" w:before="0" w:after="7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Lenka Kaľavská – pedagogický zamestnanec</w:t>
      </w:r>
    </w:p>
    <w:p>
      <w:pPr>
        <w:pStyle w:val="Normal"/>
        <w:tabs>
          <w:tab w:val="clear" w:pos="708"/>
          <w:tab w:val="center" w:pos="665" w:leader="none"/>
          <w:tab w:val="center" w:pos="4096" w:leader="none"/>
        </w:tabs>
        <w:spacing w:lineRule="auto" w:line="266" w:before="0" w:after="7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sk-SK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                   Lenka Petrášová – člen RŠ, nepedagogický zamestnanec </w:t>
      </w:r>
    </w:p>
    <w:p>
      <w:pPr>
        <w:pStyle w:val="Normal"/>
        <w:tabs>
          <w:tab w:val="clear" w:pos="708"/>
          <w:tab w:val="center" w:pos="665" w:leader="none"/>
          <w:tab w:val="center" w:pos="3883" w:leader="none"/>
        </w:tabs>
        <w:spacing w:lineRule="auto" w:line="266" w:before="0" w:after="7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ab/>
        <w:t xml:space="preserve">                       Mgr. Anna Kanuščáková – člen RŠ, zákonný zástupca  </w:t>
      </w:r>
    </w:p>
    <w:p>
      <w:pPr>
        <w:pStyle w:val="Normal"/>
        <w:tabs>
          <w:tab w:val="clear" w:pos="708"/>
          <w:tab w:val="center" w:pos="665" w:leader="none"/>
          <w:tab w:val="center" w:pos="3583" w:leader="none"/>
        </w:tabs>
        <w:spacing w:lineRule="auto" w:line="266" w:before="0" w:after="7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sk-SK"/>
        </w:rPr>
        <w:t xml:space="preserve">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k-SK"/>
        </w:rPr>
        <w:t>Petra Vargov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člen RŠ, zákonný zástupca </w:t>
      </w:r>
    </w:p>
    <w:p>
      <w:pPr>
        <w:pStyle w:val="Normal"/>
        <w:tabs>
          <w:tab w:val="clear" w:pos="708"/>
          <w:tab w:val="center" w:pos="665" w:leader="none"/>
          <w:tab w:val="center" w:pos="3583" w:leader="none"/>
        </w:tabs>
        <w:spacing w:lineRule="auto" w:line="266" w:before="0" w:after="7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Ing. Igor Hutka – delegovaný člen RŠ mesta Gelnica</w:t>
      </w:r>
    </w:p>
    <w:p>
      <w:pPr>
        <w:pStyle w:val="Normal"/>
        <w:tabs>
          <w:tab w:val="clear" w:pos="708"/>
          <w:tab w:val="center" w:pos="665" w:leader="none"/>
          <w:tab w:val="center" w:pos="3583" w:leader="none"/>
        </w:tabs>
        <w:spacing w:lineRule="auto" w:line="266" w:before="0" w:after="7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Jozef Klein - delegovaný člen RŠ mesta Gelnica</w:t>
      </w:r>
    </w:p>
    <w:p>
      <w:pPr>
        <w:pStyle w:val="Normal"/>
        <w:spacing w:before="0" w:after="23"/>
        <w:ind w:left="13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2. Údaje o zriaďovateľovi: </w:t>
      </w:r>
    </w:p>
    <w:p>
      <w:pPr>
        <w:pStyle w:val="Normal"/>
        <w:spacing w:before="0" w:after="8"/>
        <w:ind w:left="13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7"/>
        <w:ind w:left="1701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ázov: Mesto Gelnica</w:t>
      </w:r>
    </w:p>
    <w:p>
      <w:pPr>
        <w:pStyle w:val="Normal"/>
        <w:numPr>
          <w:ilvl w:val="0"/>
          <w:numId w:val="3"/>
        </w:numPr>
        <w:spacing w:lineRule="auto" w:line="266" w:before="0" w:after="7"/>
        <w:ind w:left="1701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ídlo: Banícke námestie 4, 056 01 Gelnica</w:t>
      </w:r>
    </w:p>
    <w:p>
      <w:pPr>
        <w:pStyle w:val="Normal"/>
        <w:spacing w:lineRule="auto" w:line="266" w:before="0" w:after="7"/>
        <w:ind w:left="1701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3.    tel. číslo:  0</w:t>
      </w:r>
      <w:r>
        <w:rPr>
          <w:rFonts w:cs="Times New Roman" w:ascii="Times New Roman" w:hAnsi="Times New Roman"/>
          <w:color w:val="363636"/>
          <w:sz w:val="24"/>
          <w:szCs w:val="24"/>
        </w:rPr>
        <w:t>53/4814 100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4.   adresa elektronickej pošty: </w:t>
      </w:r>
    </w:p>
    <w:p>
      <w:pPr>
        <w:pStyle w:val="Normal"/>
        <w:spacing w:before="0" w:after="31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ab/>
        <w:t xml:space="preserve">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3. Informácia o činnosti rady školy a o činnosti poradných orgánov riaditeľky MŠ: </w:t>
      </w:r>
    </w:p>
    <w:p>
      <w:pPr>
        <w:pStyle w:val="Normal"/>
        <w:spacing w:before="0" w:after="15"/>
        <w:ind w:left="13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66" w:before="0" w:after="7"/>
        <w:ind w:left="1334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Rada školy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 školskom roku 2023/2024 zasadala štyri krát.</w:t>
      </w:r>
    </w:p>
    <w:p>
      <w:pPr>
        <w:pStyle w:val="Normal"/>
        <w:spacing w:before="0" w:after="15"/>
        <w:ind w:left="13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ListParagraph"/>
        <w:spacing w:lineRule="auto" w:line="266" w:before="0" w:after="30"/>
        <w:ind w:left="21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25.8.2023</w:t>
      </w:r>
    </w:p>
    <w:p>
      <w:pPr>
        <w:pStyle w:val="Normal"/>
        <w:numPr>
          <w:ilvl w:val="0"/>
          <w:numId w:val="11"/>
        </w:numPr>
        <w:spacing w:lineRule="auto" w:line="266" w:before="0" w:after="7"/>
        <w:ind w:left="72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obrala na vedomie výročnú správu o výchovno-vzdelávacej činnosti za šk. rok 2023/2024 vypracovanú riaditeľkou MŠ bez pripomienok, správa bude predložená zriaďovateľovi na vyjadrenie </w:t>
      </w:r>
    </w:p>
    <w:p>
      <w:pPr>
        <w:pStyle w:val="Normal"/>
        <w:spacing w:before="0" w:after="18"/>
        <w:ind w:left="13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ListParagraph"/>
        <w:spacing w:lineRule="auto" w:line="266" w:before="0" w:after="7"/>
        <w:ind w:left="21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25.09.2024</w:t>
      </w:r>
    </w:p>
    <w:p>
      <w:pPr>
        <w:pStyle w:val="Normal"/>
        <w:numPr>
          <w:ilvl w:val="0"/>
          <w:numId w:val="11"/>
        </w:numPr>
        <w:spacing w:lineRule="auto" w:line="266" w:before="0" w:after="7"/>
        <w:ind w:left="72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edstavenie nových členov po hlasovaní za zástupcov rodičov, ped. a neped. zamestnancov, RŠ si zvolila tajným hlasovaním  nového predsedu. Zmeny boli potrebné, lebo sa menili členovia RŠ za rodičov. Zvolená bola p. uč.      Bc. I. Belušková zástupca za ped. zamestnancov.</w:t>
      </w:r>
    </w:p>
    <w:p>
      <w:pPr>
        <w:pStyle w:val="Normal"/>
        <w:spacing w:lineRule="auto" w:line="266" w:before="0" w:after="7"/>
        <w:ind w:left="1324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ListParagraph"/>
        <w:spacing w:lineRule="auto" w:line="266" w:before="0" w:after="7"/>
        <w:ind w:left="2160" w:right="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07.03.2024</w:t>
      </w:r>
    </w:p>
    <w:p>
      <w:pPr>
        <w:pStyle w:val="ListParagraph"/>
        <w:numPr>
          <w:ilvl w:val="0"/>
          <w:numId w:val="11"/>
        </w:numPr>
        <w:spacing w:lineRule="auto" w:line="266" w:before="0" w:after="7"/>
        <w:ind w:left="720" w:right="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edsedníčka RŠ oboznámila prítomných s výročnou správou za rok 2023</w:t>
      </w:r>
    </w:p>
    <w:p>
      <w:pPr>
        <w:pStyle w:val="ListParagraph"/>
        <w:spacing w:lineRule="auto" w:line="266" w:before="0" w:after="7"/>
        <w:ind w:left="720" w:right="3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            </w:t>
      </w:r>
    </w:p>
    <w:p>
      <w:pPr>
        <w:pStyle w:val="Normal"/>
        <w:spacing w:lineRule="auto" w:line="266" w:before="0" w:after="7"/>
        <w:ind w:right="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66" w:before="0" w:after="7"/>
        <w:ind w:right="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18.06.2024</w:t>
      </w:r>
    </w:p>
    <w:p>
      <w:pPr>
        <w:pStyle w:val="ListParagraph"/>
        <w:numPr>
          <w:ilvl w:val="0"/>
          <w:numId w:val="11"/>
        </w:numPr>
        <w:spacing w:lineRule="auto" w:line="266" w:before="0" w:after="7"/>
        <w:ind w:left="720" w:right="3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členovia RŠ zhodnotili prácu MŠ za rodičov, zriaďovateľa, pedagogických            a nepedagogických zamestnancov a k správe o výsledkoch hospodárenia školy</w:t>
      </w:r>
    </w:p>
    <w:p>
      <w:pPr>
        <w:pStyle w:val="Normal"/>
        <w:spacing w:lineRule="auto" w:line="266" w:before="0" w:after="7"/>
        <w:ind w:right="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4. Pedagogická ra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– v školskom roku 2023/2024 zasadala päť krát. </w:t>
      </w:r>
    </w:p>
    <w:p>
      <w:pPr>
        <w:pStyle w:val="Normal"/>
        <w:spacing w:before="0" w:after="15"/>
        <w:ind w:left="13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ListParagraph"/>
        <w:spacing w:lineRule="auto" w:line="266" w:before="0" w:after="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24.08.2023 – Uznesenie </w:t>
      </w:r>
    </w:p>
    <w:p>
      <w:pPr>
        <w:pStyle w:val="Normal"/>
        <w:numPr>
          <w:ilvl w:val="0"/>
          <w:numId w:val="12"/>
        </w:numPr>
        <w:spacing w:lineRule="auto" w:line="266" w:before="0" w:after="7"/>
        <w:ind w:left="72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g. zamestnanci berú na vedomie prerokované dokumenty – Školský poriadok, </w:t>
      </w:r>
      <w:bookmarkStart w:id="0" w:name="_Hlk1121555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lán profesijného rozvoja,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lán kontroly školy, ŠKVP „</w:t>
      </w:r>
      <w:r>
        <w:rPr>
          <w:rFonts w:cs="Times New Roman" w:ascii="Times New Roman" w:hAnsi="Times New Roman"/>
          <w:sz w:val="24"/>
          <w:szCs w:val="24"/>
        </w:rPr>
        <w:t>Tvorivá škola-šťastné deti“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právu o výchovno-vzdelávacej činnosti, jej výsledkoch a podmienkach v šk. roku 2022/2023 </w:t>
      </w:r>
    </w:p>
    <w:p>
      <w:pPr>
        <w:pStyle w:val="Normal"/>
        <w:numPr>
          <w:ilvl w:val="0"/>
          <w:numId w:val="12"/>
        </w:numPr>
        <w:spacing w:lineRule="auto" w:line="266" w:before="0" w:after="7"/>
        <w:ind w:left="72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amestnanci berú na vedomie školský poriadok</w:t>
      </w:r>
    </w:p>
    <w:p>
      <w:pPr>
        <w:pStyle w:val="Normal"/>
        <w:numPr>
          <w:ilvl w:val="0"/>
          <w:numId w:val="12"/>
        </w:numPr>
        <w:spacing w:lineRule="auto" w:line="266" w:before="0" w:after="7"/>
        <w:ind w:left="72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g. zamestnanci berú na vedomie harmonogram a obsah plánu akcií na šk. rok 2023/2024</w:t>
      </w:r>
    </w:p>
    <w:p>
      <w:pPr>
        <w:pStyle w:val="Normal"/>
        <w:spacing w:lineRule="auto" w:line="266" w:before="0" w:after="7"/>
        <w:ind w:left="1662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ListParagraph"/>
        <w:spacing w:lineRule="auto" w:line="266" w:before="0" w:after="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09.11.2023 – Uznesenie </w:t>
      </w:r>
    </w:p>
    <w:p>
      <w:pPr>
        <w:pStyle w:val="Normal"/>
        <w:numPr>
          <w:ilvl w:val="0"/>
          <w:numId w:val="12"/>
        </w:numPr>
        <w:spacing w:lineRule="auto" w:line="266" w:before="0" w:after="7"/>
        <w:ind w:left="72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g. zamestnanci berú na vedomie Katalóg podporných opatrení – základné informácie, samoštúdium </w:t>
      </w:r>
    </w:p>
    <w:p>
      <w:pPr>
        <w:pStyle w:val="Normal"/>
        <w:numPr>
          <w:ilvl w:val="0"/>
          <w:numId w:val="12"/>
        </w:numPr>
        <w:spacing w:lineRule="auto" w:line="266" w:before="0" w:after="7"/>
        <w:ind w:left="72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bookmarkStart w:id="1" w:name="_Hlk1745306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g. rada berie na vedomie organizovanie a účasť na pripravovaných podujatiach v MŠ aj mimo nej</w:t>
      </w:r>
      <w:bookmarkEnd w:id="1"/>
    </w:p>
    <w:p>
      <w:pPr>
        <w:pStyle w:val="Normal"/>
        <w:numPr>
          <w:ilvl w:val="0"/>
          <w:numId w:val="12"/>
        </w:numPr>
        <w:spacing w:lineRule="auto" w:line="266" w:before="0" w:after="7"/>
        <w:ind w:left="72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šetci zamestnanci berú na vedomie a zodpovednosť uzamykania vchodových dverí a časové intervaly výmeny posteľnej bielizne a uterákov</w:t>
      </w:r>
    </w:p>
    <w:p>
      <w:pPr>
        <w:pStyle w:val="Normal"/>
        <w:spacing w:before="0" w:after="15"/>
        <w:ind w:left="1325" w:firstLine="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ListParagraph"/>
        <w:spacing w:lineRule="auto" w:line="266" w:before="0" w:after="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29.01.2024 – Uznesenie </w:t>
      </w:r>
    </w:p>
    <w:p>
      <w:pPr>
        <w:pStyle w:val="Normal"/>
        <w:numPr>
          <w:ilvl w:val="0"/>
          <w:numId w:val="12"/>
        </w:numPr>
        <w:spacing w:lineRule="auto" w:line="266" w:before="0" w:after="7"/>
        <w:ind w:left="72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g. zamestnanci berú na vedomie metodické usmernenie č.3 – k čerpaniu prostriedkov mechanizmu z Plánu obnovy a odolnosti Slovenskej republiky, poskytnutých na individuálny profesijný rozvoj pedagogických zamestnancov a odborných zamestnancov škôl a školských zariadení na rok 2024</w:t>
      </w:r>
    </w:p>
    <w:p>
      <w:pPr>
        <w:pStyle w:val="Normal"/>
        <w:numPr>
          <w:ilvl w:val="0"/>
          <w:numId w:val="12"/>
        </w:numPr>
        <w:spacing w:lineRule="auto" w:line="266" w:before="0" w:after="7"/>
        <w:ind w:left="72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bookmarkStart w:id="2" w:name="_Hlk1745307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g. rada berie na vedomie organizovanie a účasť na pripravovaných podujatiach v MŠ aj mimo nej</w:t>
      </w:r>
      <w:bookmarkEnd w:id="2"/>
    </w:p>
    <w:p>
      <w:pPr>
        <w:pStyle w:val="Normal"/>
        <w:numPr>
          <w:ilvl w:val="0"/>
          <w:numId w:val="12"/>
        </w:numPr>
        <w:spacing w:lineRule="auto" w:line="266" w:before="0" w:after="7"/>
        <w:ind w:left="72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šetci zamestnanci berú na vedomie informácie zo školenia BOZP a PO</w:t>
      </w:r>
    </w:p>
    <w:p>
      <w:pPr>
        <w:pStyle w:val="Normal"/>
        <w:spacing w:lineRule="auto" w:line="266" w:before="0" w:after="7"/>
        <w:ind w:left="1324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ListParagraph"/>
        <w:spacing w:lineRule="auto" w:line="266" w:before="0" w:after="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16.04.2024 - Uznesenie </w:t>
      </w:r>
    </w:p>
    <w:p>
      <w:pPr>
        <w:pStyle w:val="Normal"/>
        <w:numPr>
          <w:ilvl w:val="0"/>
          <w:numId w:val="12"/>
        </w:numPr>
        <w:spacing w:lineRule="auto" w:line="266" w:before="0" w:after="7"/>
        <w:ind w:left="720" w:right="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g. zamestnanci berú na vedomie organizovanie a účasť na pripravovaných podujatiach v MŠ aj mimo nej</w:t>
      </w:r>
    </w:p>
    <w:p>
      <w:pPr>
        <w:pStyle w:val="ListParagraph"/>
        <w:numPr>
          <w:ilvl w:val="0"/>
          <w:numId w:val="12"/>
        </w:numPr>
        <w:spacing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g. zamestnanci berú na vedomie zistenie dochádzky detí v čase letných             prázdnin od zákonných zástupcov</w:t>
      </w:r>
    </w:p>
    <w:p>
      <w:pPr>
        <w:pStyle w:val="ListParagraph"/>
        <w:numPr>
          <w:ilvl w:val="0"/>
          <w:numId w:val="12"/>
        </w:numPr>
        <w:spacing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šetci zamestnanci berú na vedomie kolektívnu zmluvu na rok  2024/2025, zásady pre tvorbu a použitie sociálneho fondu. Informácie a oboznámenie sa s dokumentami potvrdia svojim podpisom na podpisovom hárku </w:t>
      </w:r>
    </w:p>
    <w:p>
      <w:pPr>
        <w:pStyle w:val="Normal"/>
        <w:spacing w:before="0" w:after="15"/>
        <w:ind w:left="13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ListParagraph"/>
        <w:spacing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20.06.2024  – Uznesenie</w:t>
      </w:r>
    </w:p>
    <w:p>
      <w:pPr>
        <w:pStyle w:val="ListParagraph"/>
        <w:numPr>
          <w:ilvl w:val="0"/>
          <w:numId w:val="12"/>
        </w:numPr>
        <w:spacing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ed. rada berie na vedomie vypracovanie plánu profesijného vzdelávania</w:t>
      </w:r>
    </w:p>
    <w:p>
      <w:pPr>
        <w:pStyle w:val="ListParagraph"/>
        <w:numPr>
          <w:ilvl w:val="0"/>
          <w:numId w:val="12"/>
        </w:numPr>
        <w:spacing w:before="0" w:after="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ed. rada berie na vedomie odstránenie nedostatkov na šk. dvore.</w:t>
      </w:r>
    </w:p>
    <w:p>
      <w:pPr>
        <w:pStyle w:val="Normal"/>
        <w:spacing w:before="0" w:after="15"/>
        <w:ind w:left="13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before="0" w:after="15"/>
        <w:ind w:left="13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5. počet detí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111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6. počet pedagogických, odborných zamestnancov a ďalších zamestnancov: </w:t>
      </w:r>
    </w:p>
    <w:p>
      <w:pPr>
        <w:pStyle w:val="Normal"/>
        <w:spacing w:before="0" w:after="35"/>
        <w:ind w:left="13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38"/>
        <w:ind w:left="1662" w:right="3" w:hanging="3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edagogickí zamestnanci: 12</w:t>
      </w:r>
    </w:p>
    <w:p>
      <w:pPr>
        <w:pStyle w:val="Normal"/>
        <w:numPr>
          <w:ilvl w:val="0"/>
          <w:numId w:val="1"/>
        </w:numPr>
        <w:spacing w:lineRule="auto" w:line="266" w:before="0" w:after="36"/>
        <w:ind w:left="1662" w:right="3" w:hanging="3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špeciálny pedagóg: 1</w:t>
      </w:r>
    </w:p>
    <w:p>
      <w:pPr>
        <w:pStyle w:val="Normal"/>
        <w:numPr>
          <w:ilvl w:val="0"/>
          <w:numId w:val="1"/>
        </w:numPr>
        <w:spacing w:lineRule="auto" w:line="266" w:before="0" w:after="36"/>
        <w:ind w:left="1662" w:right="3" w:hanging="3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edagogický asistent: 2</w:t>
      </w:r>
    </w:p>
    <w:p>
      <w:pPr>
        <w:pStyle w:val="Normal"/>
        <w:numPr>
          <w:ilvl w:val="0"/>
          <w:numId w:val="1"/>
        </w:numPr>
        <w:spacing w:lineRule="auto" w:line="266" w:before="0" w:after="36"/>
        <w:ind w:left="1662" w:right="3" w:hanging="3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rodičovský asistent: 1</w:t>
      </w:r>
    </w:p>
    <w:p>
      <w:pPr>
        <w:pStyle w:val="Normal"/>
        <w:numPr>
          <w:ilvl w:val="0"/>
          <w:numId w:val="1"/>
        </w:numPr>
        <w:spacing w:lineRule="auto" w:line="266" w:before="0" w:after="7"/>
        <w:ind w:left="1662" w:right="3" w:hanging="3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epedagogickí zamestnanci: 3</w:t>
      </w:r>
    </w:p>
    <w:p>
      <w:pPr>
        <w:pStyle w:val="Normal"/>
        <w:numPr>
          <w:ilvl w:val="0"/>
          <w:numId w:val="1"/>
        </w:numPr>
        <w:spacing w:lineRule="auto" w:line="266" w:before="0" w:after="7"/>
        <w:ind w:left="1662" w:right="3" w:hanging="3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mocný vychovávateľ: 1</w:t>
      </w:r>
    </w:p>
    <w:p>
      <w:pPr>
        <w:pStyle w:val="Normal"/>
        <w:spacing w:before="0" w:after="25"/>
        <w:ind w:left="13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7.údaje o plnení kvalifikačného predpokladu pedagogických zamestnancov: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66" w:before="0" w:after="7"/>
        <w:ind w:left="1662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edagogickí zamestnanci vrátane riaditeľky školy: 12 kvalifikovaných učiteliek, </w:t>
      </w:r>
    </w:p>
    <w:p>
      <w:pPr>
        <w:pStyle w:val="ListParagraph"/>
        <w:spacing w:lineRule="auto" w:line="266" w:before="0" w:after="7"/>
        <w:ind w:left="166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 6 pg. zamestnanci s prvou atestáciou, 1 pg. zamestnanec s druhou atestáciou, 6 samostatných pg. zamestnancov, v rámci projektu POP 3 – 1 špeciálny pedagóg, 2 pedagogický asistent, 1rodičovský asistent , v rámci vzdelávacieho programu Plán obnovy a odolnosti SR -  1 pomocný vychovávateľ.</w:t>
      </w:r>
    </w:p>
    <w:p>
      <w:pPr>
        <w:pStyle w:val="Normal"/>
        <w:spacing w:lineRule="auto" w:line="266" w:before="0" w:after="7"/>
        <w:ind w:left="1334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8. Informácie o aktivitách a prezentácii školy na verejnosti: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Organizovali sme veľa akcií pre rodičov, zúčastňovali sa na akciách poriadaných mestom Gelnica a podľa plánov spoluprác s jednotlivými inštitúciami  - ZŠ, CVČ, ZUŠ a Mestská knižnica.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Zúčastňovali sme jednotlivých akcií organizovanými podľa plánov spoluprác s týmito inštitúciami v našom meste.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Jesenná vychádzka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Vystúpenie pre starých rodičov spojené s jabĺčkovým popoludním – plnenie súťaží na dvore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Jesenné tvorenie – výstavka detských prác z ovocia a zeleniny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Zber gaštanov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Púšťanie šarkanov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Bubnovačka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Gelnická dúha – výtvarná súťaž, ktorej téma bola Vták Ohnivák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Deň Materských škôl – pochod Gelnicou a vystúpenie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Evička nám ochorela – staráme sa o svoje zdravie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Mikuláš v MŠ po triedach a v spolupráci s mestom Gelnica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Vianočné vystúpenie po triedach a vianočných trhoch organizovaných mestom Gelnica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Koľko lásky sa zmestí do krabice od topánok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Stavanie snehuliakov po triedach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Karneval po triedach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Fašiangové vystúpenie ľudového súboru MŠ Srdiečko v spolupráci s mestom Gelnica 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Školské kolo v prednese detských básní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Jarná turistická vychádzka s plnením pohybových aktivít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Školské kolo v speve detských a ľudových piesní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Výtvarná súťaž – Výtvarná Gelnica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Deň otvorených dverí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Vystúpenie pre mamičky po triedach a na mestskom vystúpení na amfiteátri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MDD – námornícky týždeň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Školské kolo v behu, hode kriketovou loptičkou a skoku z miesta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Okresné kolo v behu, hode kriketovou loptičkou a skoku z miesta na miestnom futbalovom štadióne pod záštitou p. primátora Ing. D. Tomaška MBA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Bosonohá olympiáda po triedach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Rozlúčka s predškolákmi spojená  s opekačkou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>8. Zapojenie školy do projektov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>Národný projekt POMÁHAJÚCE PROFESIE 3 (POP 3)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Názov operačného programu: OP Ľudské zdroje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Názov prioritnej osi: Vzdelávanie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Názov investičnej podpory: Zníženie a zabránenie predčasného skončenia školskej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dochádzky a podpora prístupu ku kvalitnému predškolskému, základnému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a stredoškolskému vzdelávaniu vrátane formálnych, neformálnych a bežných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spôsobov vzdelávania za účelom opätovného začlenenia do vzdelávania a prípravy.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Obdobie realizácie: 30.6.2020 – 31.8.2024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Ciele: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- Implementovať princípy inkluzívneho vzdelávania v materských školách,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- vytvoriť predpoklady na zlepšenie výchovno-vzdelávacích výsledkov detí,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- zvýšiť inkluzívnosť a rovnaký prístup ku kvalitnému vzdelávaniu.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Personálne zabezpečenie inklúzie: 2 pedagogickí asistenti, špeciálny pedagóg, rodičovský asistent pre deti so zdravotným znevýhodnením a </w:t>
      </w:r>
      <w:r>
        <w:rPr>
          <w:rFonts w:cs="Times New Roman" w:ascii="Times New Roman" w:hAnsi="Times New Roman"/>
          <w:sz w:val="24"/>
          <w:szCs w:val="24"/>
        </w:rPr>
        <w:t>marginalizovaného prostredia.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Výška dotácie: Refundácia mzdových nákladov na pedagogických asistentov počas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doby trvania projektu.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>Projekt POMOCNÝ VYCHOVÁVATEĽ V MATERSKEJ ŠKOLE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Názov programu: Pomocný vychovávateľ v materskej škole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Názov investičnej podpory: Podporné opatrenie realizované v rámci Plánu obnovy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a odolnosti SR.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Obdobie realizácie: 1.2.2022 – 31.8.2024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Cieľ programu: Podpora materských a špeciálnych materských škôl prostredníctvom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zamestnania pomocného vychovávateľa ako nepedagogického zamestnanca na pomoc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pri poskytovaní povinného predprimárneho vzdelávania deťom so zdravotným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znevýhodnením a/alebo deťom zo sociálne znevýhodneného prostredia.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Aktivity: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- pomocné práce pri realizácii výchovno-vzdelávacej činnosti na predprimárnom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stupni vzdelávania,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- fyzická starostlivosť a podpora pri samoobslužných činnostiach a upevňovaní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hygienických návykov detí.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Personálne zabezpečenie: 1 pomocní vychovávateľ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Výška dotácie: Refundácia mzdových nákladov na pomocných vychovávateľov počas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doby trvania projektu.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>Projekt BOSONOHÉ OLYMPIÁDA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Aktivita: rozhýbať nožičky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Cieľ: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- pohybom u detí podporovať správny psychosomatický a psychomotorický vývin.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- pohybovou aktivitou ovplyvňovať zdravý rast dieťaťa ako v spontánnej, tak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i riadenej forme,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- aplikovať v pohybových aktivitách získané poznatky a skúsenosti, používať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osvojené spôsoby pohybových činností v nových, neznámych situáciách,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- motivovať deti k pohybovej aktivite ako prostriedku podpory zdravia, podporovať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správne držanie tela, koordinačné schopnosti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Termín: január – jún 2024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9" w:before="0" w:after="234"/>
        <w:rPr>
          <w:rFonts w:ascii="Times New Roman" w:hAnsi="Times New Roman" w:eastAsia="Calibri" w:cs="Times New Roman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sk-SK"/>
        </w:rPr>
        <w:t>9. Údaje o výsledkoch inšpekčnej činnosti vykonanej Štátnou školskou inšpekciou v MŠ ( § 2 ods. 1 písm. i)</w:t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sz w:val="24"/>
          <w:szCs w:val="24"/>
          <w:lang w:eastAsia="sk-SK"/>
        </w:rPr>
        <w:t>V školskom roku 2023/2024 nebola vykonaná v materskej škole inšpekčná činnosť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sk-SK"/>
        </w:rPr>
        <w:t xml:space="preserve">10. Hodnotenie výsledkov výchovno-vzdelávacej činnosti v   jednotlivých vzdelávacích oblastiach.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sz w:val="24"/>
          <w:szCs w:val="24"/>
          <w:lang w:eastAsia="sk-SK"/>
        </w:rPr>
        <w:t xml:space="preserve">V školskom roku 2023/2024 sme pracovali podľa Školského vzdelávacieho programu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sz w:val="24"/>
          <w:szCs w:val="24"/>
          <w:lang w:eastAsia="sk-SK"/>
        </w:rPr>
        <w:t xml:space="preserve">"Tvorivá škola – šťastné deti" vypracovaného v súlade so Štátnym vzdelávacím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sz w:val="24"/>
          <w:szCs w:val="24"/>
          <w:lang w:eastAsia="sk-SK"/>
        </w:rPr>
        <w:t>programom pre predprimárne vzdelávanie v materských školách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sz w:val="24"/>
          <w:szCs w:val="24"/>
          <w:lang w:eastAsia="sk-SK"/>
        </w:rPr>
        <w:t xml:space="preserve">Výchovno-vzdelávací proces bol realizovaný v súlade s učebnými osnovami, ktoré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sz w:val="24"/>
          <w:szCs w:val="24"/>
          <w:lang w:eastAsia="sk-SK"/>
        </w:rPr>
        <w:t xml:space="preserve">sme plnili prostredníctvom obsahových celkov a jednotlivých týždenných tém. Výchovno-vzdelávacia činnosť prebiehala so zreteľom na osobné tempo detí, typ temperamentu a druh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sz w:val="24"/>
          <w:szCs w:val="24"/>
          <w:lang w:eastAsia="sk-SK"/>
        </w:rPr>
        <w:t xml:space="preserve">inteligencie detí. Pri plnení učebných osnov sme využívali vhodné stratégie výchovno-vzdelávacej činnosti, ako aj primerané metódy, ktoré rovnomerne rozvíjali jednotlivé poznávacie procesy detí. V rámci inkluzívneho vzdelávania sme vytvorili podmienky pre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sz w:val="24"/>
          <w:szCs w:val="24"/>
          <w:lang w:eastAsia="sk-SK"/>
        </w:rPr>
        <w:t xml:space="preserve">vzdelávanie detí so ŠVVP materiálnym zázemím a predovšetkým pôsobením dvoch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sz w:val="24"/>
          <w:szCs w:val="24"/>
          <w:lang w:eastAsia="sk-SK"/>
        </w:rPr>
        <w:t xml:space="preserve">pedagogických asistentiek, špeciálneho pedagóga, rodičovského asistenta a pomocnej vychovávateľky Snažili sme sa zlepšovať sociálnu aktivitu detí, napĺňali sme ich potrebu sociálneho kontaktu s rovesníkmi i s dospelými, umožňovali sme im napĺňať život prostredníctvom hry, priamej skúsenosti a aktívneho bádania.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sz w:val="24"/>
          <w:szCs w:val="24"/>
          <w:lang w:eastAsia="sk-SK"/>
        </w:rPr>
        <w:t xml:space="preserve">V súlade s plánom práce a projektmi školy sme uskutočnili množstvo akcií a podujatí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sz w:val="24"/>
          <w:szCs w:val="24"/>
          <w:lang w:eastAsia="sk-SK"/>
        </w:rPr>
        <w:t xml:space="preserve">na triednej i celoškolskej úrovni. Pri ich realizácii sme spolupracovali s rodičmi, so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sz w:val="24"/>
          <w:szCs w:val="24"/>
          <w:lang w:eastAsia="sk-SK"/>
        </w:rPr>
        <w:t>zriaďovateľom, CVČ, ZUŠ, ZŠ, Mestskou knižnicou a poradenskými zariadeniami a ďalšími subjektmi.</w:t>
      </w:r>
    </w:p>
    <w:p>
      <w:pPr>
        <w:pStyle w:val="Normal"/>
        <w:spacing w:lineRule="auto" w:line="259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59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59" w:before="0" w:after="0"/>
        <w:ind w:left="12" w:hanging="0"/>
        <w:rPr>
          <w:rFonts w:ascii="Times New Roman" w:hAnsi="Times New Roman" w:eastAsia="Calibri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lhodobé strategické ciele materskej školy, ktoré sme si vytýčili v koncepčnom rozvoji materskej školy sa realizovali aktivitami vo výchovno vzdelávacom procese počas celého školského rok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ostredníctvom dramatickej výchovy rozvíjať u detí vzťah k ľudovým tradíciám svojich predkov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ieľať sa na živote v obci, rozvíjať empatiu, flexibilitu prostredníctvom vystúpení na verej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uplatňovať bádateľský prístup, zaraďovať experimenty a vytvárať možnosti získavania reálnych skúseností s predmetmi, javmi a situáciam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rešpektovať vývinové špecifiká detí predškolského veku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ostredníctvom aktivít podporovať osobnosť dieťaťa, jeho sebarealizáciu a sebaprezentáciu, sebahodnoten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timulovať sociálny, emocionálny a morálny vývin detí, schopnosť vzájomného rešpektovania sa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tvárať podmienky na sebarealizáciu a sebaprezentáciu vhodným prístupom dospelých, podnecovať tvorivé sebavyjadrenie prostredníctvom rolových hi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Vzdelávacia oblasť JAZYK A KOMUNIKÁCIA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ebehu celého školského roka sme deťom poskytovali dostatok priestoru v rečovej oblasti. Výkonové štandardy tejto oblasti sme dosahovali využívaním dostupných aktivizujúcich metód napomáhajúcich cielenému rozvoju jazykových schopností a komunikačných zručností detí. Slovník dieťaťa sme prostredníctvom všetkých organizačných foriem obohacovali o nové výrazy, slovné spojenia. Pracovali sme s obrazovým materiálom, básňami, riekankami, vyčítankami, rozprávkami, povesťami, bájkami. Pri rozhovoroch, rozprávaní zážitkov a príbehov, prednese, dramatizácii a speve sme dbali na správnu výslovnosť. Fonologické procesy a fonologické uvedomovanie sme rozvíjali analyticko-syntetickými činnosťami, využívali sme hry na rozvoj sluchového vnímania, sluchovej diferenciácie, na rozvíjanie slovnej zásoby, súvislého a jazykovo správneho vyjadrovania sa, rytmické hry so slovami, slovné hádanky, prezeranie a „ čítanie“ obrázkových kníh a leporel, „Písmenko týždňa“, vlastnú tvorbu kníh s prediktabilným textom. 33 Primerane veku sme rozvíjali grafomotorické predpoklady písania. Pri kresbe a práci s pracovnými listami sme dbali na správny úchop a tlak na podložku, správne sedenie a držanie tela. Využívali sme aj maľovanky, šablóny a pečiatky. Úroveň rozvoja vizuomotorickej koordinácie a jemnej motoriky starších detí bola overovaná prostredníctvom pracovných zošitov a listov. Pri nácviku grafomotorických zručností v pracovných listoch a v zošitoch boli zaraďované grafomotorické a uvoľňovanie cvičenia a postupy. U detí sme rozvíjali chápanie obsahu písanej reči, jej významu i funkcií, ako aj chápanie jej formálnych charakteristík. Grafickým napodobňovaním symbolov, tvarov, čísiel, písmen si deti postupne vytvárali súvis medzi hovoreným slovom a jeho písanou formou. Umožňovali sme im nosiť do materskej školy knihy, pestovali sme v nich lásku ku knihám a novým poznatkom. Oboznámili sa so vznikom knihy od autora, ilustrátora, cez vydavateľa po predajcu. Deti obľubovali hru v detskej knižnici, kde sa učili používať knihu správnym spôsobom a odložiť ju na určené miesto. Pre staršie deti sme v spolupráci s mestskou knižnicou, ZŠ a ZUŠ zrealizovali aktivity, ktoré podporovali rozvoj osobnosti dieťaťa a stimulovali záujem detí o literatúru, výtvarné a dramatické umenie. V rámci ponuky MŠ deti navštevovali divadelné predstavenia. Zvyšuje sa počet detí s logopedickými problémami. Zistený stav sme konzultovali s rodičmi a odporučili sme im logopedickú starostlivosť. Väčšina rodičov odporúčania učiteliek akceptovala a deti navštevovali logopéda.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ostatky: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častejšie nedostatky u mladších detí: </w:t>
      </w:r>
    </w:p>
    <w:p>
      <w:pPr>
        <w:pStyle w:val="ListParagraph"/>
        <w:numPr>
          <w:ilvl w:val="0"/>
          <w:numId w:val="5"/>
        </w:numPr>
        <w:spacing w:lineRule="auto" w:line="266" w:before="0" w:after="7"/>
        <w:ind w:left="720" w:right="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oký počet detí s výraznými nedostatkami v reči, predovšetkým v oblasti výslovnosti a zreteľnosti reči, </w:t>
      </w:r>
    </w:p>
    <w:p>
      <w:pPr>
        <w:pStyle w:val="ListParagraph"/>
        <w:numPr>
          <w:ilvl w:val="0"/>
          <w:numId w:val="5"/>
        </w:numPr>
        <w:spacing w:lineRule="auto" w:line="266" w:before="0" w:after="7"/>
        <w:ind w:left="720" w:right="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žívanie nárečia a „maznavých“ výrazov (vzor z domu), </w:t>
      </w:r>
    </w:p>
    <w:p>
      <w:pPr>
        <w:pStyle w:val="ListParagraph"/>
        <w:numPr>
          <w:ilvl w:val="0"/>
          <w:numId w:val="5"/>
        </w:numPr>
        <w:spacing w:lineRule="auto" w:line="266" w:before="0" w:after="7"/>
        <w:ind w:left="720" w:right="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rávne držanie grafického materiálu,</w:t>
      </w:r>
    </w:p>
    <w:p>
      <w:pPr>
        <w:pStyle w:val="ListParagraph"/>
        <w:numPr>
          <w:ilvl w:val="0"/>
          <w:numId w:val="5"/>
        </w:numPr>
        <w:spacing w:lineRule="auto" w:line="266" w:before="0" w:after="7"/>
        <w:ind w:left="720" w:right="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ný tlak na podložku pri práci s grafickým materiálom, </w:t>
      </w:r>
    </w:p>
    <w:p>
      <w:pPr>
        <w:pStyle w:val="ListParagraph"/>
        <w:numPr>
          <w:ilvl w:val="0"/>
          <w:numId w:val="5"/>
        </w:numPr>
        <w:spacing w:lineRule="auto" w:line="266" w:before="0" w:after="7"/>
        <w:ind w:left="720" w:right="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é držanie tela pri sedení.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častejšie nedostatky u starších detí (5-6-ročných): </w:t>
      </w:r>
    </w:p>
    <w:p>
      <w:pPr>
        <w:pStyle w:val="ListParagraph"/>
        <w:numPr>
          <w:ilvl w:val="0"/>
          <w:numId w:val="5"/>
        </w:numPr>
        <w:spacing w:lineRule="auto" w:line="266" w:before="0" w:after="7"/>
        <w:ind w:left="720" w:right="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yšujúci sa výskyt detí s pretrvávajúcimi artikulačnými nedostatkami, hlavne s výslovnosťou hlások „r“, „l“, </w:t>
      </w:r>
    </w:p>
    <w:p>
      <w:pPr>
        <w:pStyle w:val="ListParagraph"/>
        <w:numPr>
          <w:ilvl w:val="0"/>
          <w:numId w:val="5"/>
        </w:numPr>
        <w:spacing w:lineRule="auto" w:line="266" w:before="0" w:after="7"/>
        <w:ind w:left="720" w:right="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právny úchop grafického materiálu, </w:t>
      </w:r>
    </w:p>
    <w:p>
      <w:pPr>
        <w:pStyle w:val="ListParagraph"/>
        <w:numPr>
          <w:ilvl w:val="0"/>
          <w:numId w:val="5"/>
        </w:numPr>
        <w:spacing w:lineRule="auto" w:line="266" w:before="0" w:after="7"/>
        <w:ind w:left="720" w:right="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právny sklon papiera, o silný tlak na podložku. 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trenia: </w:t>
      </w:r>
    </w:p>
    <w:p>
      <w:pPr>
        <w:pStyle w:val="ListParagraph"/>
        <w:numPr>
          <w:ilvl w:val="0"/>
          <w:numId w:val="6"/>
        </w:numPr>
        <w:spacing w:lineRule="auto" w:line="266" w:before="0" w:after="7"/>
        <w:ind w:left="720" w:right="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ť kvalitný rečový vzor, </w:t>
      </w:r>
    </w:p>
    <w:p>
      <w:pPr>
        <w:pStyle w:val="ListParagraph"/>
        <w:numPr>
          <w:ilvl w:val="0"/>
          <w:numId w:val="6"/>
        </w:numPr>
        <w:spacing w:lineRule="auto" w:line="266" w:before="0" w:after="7"/>
        <w:ind w:left="720" w:right="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árať jazykovo podnetné prostredie, </w:t>
      </w:r>
    </w:p>
    <w:p>
      <w:pPr>
        <w:pStyle w:val="ListParagraph"/>
        <w:numPr>
          <w:ilvl w:val="0"/>
          <w:numId w:val="6"/>
        </w:numPr>
        <w:spacing w:lineRule="auto" w:line="266" w:before="0" w:after="7"/>
        <w:ind w:left="720" w:right="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ovať aktívne počúvanie, </w:t>
      </w:r>
    </w:p>
    <w:p>
      <w:pPr>
        <w:pStyle w:val="ListParagraph"/>
        <w:numPr>
          <w:ilvl w:val="0"/>
          <w:numId w:val="6"/>
        </w:numPr>
        <w:spacing w:lineRule="auto" w:line="266" w:before="0" w:after="7"/>
        <w:ind w:left="720" w:right="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núť priestor na samostatnosť, rozvíjať fantáziu, tvorivosť, obrazotvornosť a predstavivosť, </w:t>
      </w:r>
    </w:p>
    <w:p>
      <w:pPr>
        <w:pStyle w:val="ListParagraph"/>
        <w:numPr>
          <w:ilvl w:val="0"/>
          <w:numId w:val="6"/>
        </w:numPr>
        <w:spacing w:lineRule="auto" w:line="266" w:before="0" w:after="7"/>
        <w:ind w:left="720" w:right="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individuálnom prístupe sa zamerať na rozvoj hrubej a jemnej motoriky, rozvoj grafomotoriky a správne držanie tela pri sedavých činnostiach, </w:t>
      </w:r>
    </w:p>
    <w:p>
      <w:pPr>
        <w:pStyle w:val="ListParagraph"/>
        <w:numPr>
          <w:ilvl w:val="0"/>
          <w:numId w:val="6"/>
        </w:numPr>
        <w:spacing w:lineRule="auto" w:line="266" w:before="0" w:after="7"/>
        <w:ind w:left="720" w:right="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odstraňovaní nedostatkov úzko spolupracovať s rodinou, </w:t>
      </w:r>
    </w:p>
    <w:p>
      <w:pPr>
        <w:pStyle w:val="ListParagraph"/>
        <w:numPr>
          <w:ilvl w:val="0"/>
          <w:numId w:val="6"/>
        </w:numPr>
        <w:spacing w:lineRule="auto" w:line="266" w:before="0" w:after="7"/>
        <w:ind w:left="720" w:right="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apelovať na včasnú logopedickú intervenciu</w:t>
      </w:r>
    </w:p>
    <w:p>
      <w:pPr>
        <w:pStyle w:val="Normal"/>
        <w:spacing w:lineRule="auto" w:line="266" w:before="0" w:after="7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zdelávacia oblasť MATEMATIKA A PRÁCA S INFORMÁCIA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blasti Matematika a práca s informáciami sme deťom poskytovali základ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ckých a informatických poznatkov a zručností potrebných na ďalší rozvo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kého myslenia. Využitím edukačných hier, súťaží, dramatizácie a situácií z bežnéh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ota sme u detí vytvárali elementárne základy riešenia problémov, kritického a tvorivéh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slenia. Deti si rozvíjali orientáciu v priestore a priestorovú predstavivosť, zoznamovali s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jednoduchšími plošnými a priestorovými geometrickými útvarmi, porovnávali ich a meral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ovali a určovali hmatom, manipulovali s prvkami a skupinami predmetov, triedil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y podľa počtu, tvaru, farby, porovnávali množstvo odhadom a počítaním, vytvárali s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é názorné predstavy o čísle a počtových úkonoch, orientovali sa v číselnom rade, riešil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oku, skladali tangramy. Stretali sa s pravdivými a nepravdivými tvrdeniami a s jednoduchými postupnosťami. V rámci práce s informáciami pracovali podľa návodu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li sme didaktické pomôcky Logico primo a Beebot, mikrofóny, prácu s interaktívnou tabuľou, prácu s počítač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anie pracovných listov a zošitov slúžilo na evaluáciu, aktivizovalo de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samostatnosti, kreativite a správnosti rozhodovania pri riešení úloh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k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častejšie nedostatky u mladších detí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cero detí má ešte problém s rozoznávaním farieb, tvarov a s počítaním, orientáciou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ase a priestore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ála pozornosť (nesústredenosť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častejšie nedostatky u starších detí (5-6-ročných)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iekoľkých detí pretrvávajú nedostatky pri poznávaní časových vzťahov včera –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tra, pri poznávaní a identifikovaní geometrických tvarov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ňanie pravej a ľavej strany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amostatnosť, nízka sebadôvera, závislosť na usmernení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ústredenosť pri činn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enia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úť deťom rôzne spôsoby učenia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ť aktívne počúvanie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cky u detí rozvíjať tvorivé myslenie na zbystrenie pozornosti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úť dostatočný priestor na manipuláciu a samostatnosť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ť inovačné metódy a digitálne hračky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e pracovať so zaostávajúcimi deťmi v rámci hrových činnost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zdelávacia oblasť ČLOVEK A PRÍRO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redníctvom rozličných didaktických aktivít realizovaných najmä pri pobyto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nku sme sa snažili, aby deti prírodu nielen vnímali, ale ju aj vedome pozorovali a skúmal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znávali svet živočíchov, rastlín, ľudí, ako i neživú prírodu. Na rozvíjanie poznávací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pností, predstavivosti a fantázie sme využívali priame pozorovanie prírodných javov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rétnu manipuláciu s predmetmi, voľné hry v prírode, experimentovanie, skúmani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yslové hry, činnosti na rozvoj a cvičenie vnímania, hry a činnosti s prírodninami, prác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knihami, s obrázkovým materiálom, výlety do okolia, sledovanie rozprávo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environmentálnej oblasti získali deti elementárne poznatky o okolitom svete a dia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ňom, o vplyve človeka na životné prostredie počínajúc v najbližšom okolí. Vytvárali s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y pre otvorený a zodpovedný postoj k životnému prostrediu. Pri práci s pôdou, sadení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enok, rastlín a priamym pozorovaním, starostlivosťou o triedne políčka deti spoznal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y starostlivosti o rastliny, pričom sa dozvedeli o užitočnosti niektorých rastlí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ôznych ročných obdobiach rozlišovali a poznávali stromy, kríky, kvety, ktoré mal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ť bezprostredne pozorovať vo svojom najbližšom okolí. Deti priamo pozoroval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ktoré druhy domácich zvierat  (v CVČ, dvoroch) oboznámili sa s ich spôsobom života. Pri pobyte vonku a v zimnom období pri dokrmovaní vtáčikov pozorovali rôzne druhy vtákov žijúcich v blízkom okolí. Na jar si všímali zmeny v prírode, na stromoch, na lúke a v záhradách. Lupami pozorovali mravce, lienky, počúvali bzukot včiel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redníctvom besied, hier, didaktických pomôcok a prezentácií si deti obohatili vedomos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tavbe ľudského tela a fungovaní základných orgánov, pričom nadobúdali poznatky 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livosti o svoje zdravie. Počas roka deti experimentovali s vodou a jej rozličným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enstvami, spoznávali kolobeh vody v prírode, uvedomovali si význam vody pre živo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dli sme ich k šetreniu vodou. Primerane veku získali elementárne poznatky o našej planét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niektorých iných planétach našej slnečnej sústav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ali sme didaktickú techniku (digitálna kamera, digitálna lupa, atď). Dôraz sm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ádli na zážitkové učenie (napr. zakuklenie húseníc, vyliahnutie motýľov a následn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úšťanie na slobodu, ekohry a aktivity organizované v spolupráci s CVČ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k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lývajú zo sídliskového života väčšiny detí zameraného na spotrebu – neznalosť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rodných reálií a prirodzených prírodných javov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na charakteristických znakov ročných obdob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enia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lene pozorovať zmeny v prírode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ať vzťah detí k prírode a ochranárske postoje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sť deti k separácii a opätovnému využívaniu vecí/materiálov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redkúvať častý kontakt detí s prírodou pobytom v prírodnom okol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zdelávacia oblasť ČLOVEK A SPOLOČNOSŤ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dosahovaní výkonových štandardov vo vzdelávacej oblasti Človek a spoločnosť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e viedli deti k základnej orientácii v blízkom spoločenskom prostredí – v jeho časových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storových, sociálnych, medziľudských vzťahoch. Aktivity s deťmi boli orientované 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ávanie spoločenského prostredia a na prosociálnu výchovu. Pri poznávaní spoločenskéh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redia sme stavali na prirodzenej detskej zvedavosti. Dôraz sme kládli na zoznamovan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s blízkym a vzdialenejším okolím MŠ na základe významných geografických a historických prvkov, najmä prostredníctvom pozorovania a následného zdieľania zážitkov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úseností det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orientácie v čase sa deti oboznamovali s režimom dňa, v ktorom poznával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livé časové úseky dňa, priraďovali správny deň, mesiac, ročné obdobie, orientovali s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jmoch včera, dnes, zajtra... V súvislosti s časom si deti uvedomovali, koľko majú rokov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lavovali svoje narodeniny a iné sviatky. Učili sa rozlišovať časové vzťahy týždňa, mesia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oka. Orientáciu v okolí, spoznávanie geografie okolia a jeho histórie a vytváran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ného povedomia sme prakticky realizovali poznávaním a orientovaním sa v okolí M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redníctvom dominánt a významných inštitúcií nášho mesta. Prostredníctvom nich sa de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znamovali aj s kultúrou a spoločenským dianím v našom regióne. Navštívili miest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ležitostné trhy ako tradičné vianočné trhy, jarný trh. Deti spoznávali aj vzdialenejšie okolie – rozpoznávali les, vrch, miestny potok, hrad. Oboznamovali sa so štátnymi symbolmi, hlavným mestom Slovenskej republiky, štátnou hymnou, kreslili zástavu Slovenskej republiky... V dopravnej výchove sme venovali pozornosť poznávaniu pravidiel cestnej premávky a dopravných pravidiel, ako i ich praktickému uplatňovaniu. Deti rozlišovali rôzne dopravné prostriedk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ými metódami poznávania spoločenského prostredia boli didaktická hr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rovanie, zážitkové učenie a riadený rozhovor opierajúci sa o skúsenosti detí. V rámc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chovy k prosociálnemu správaniu sme sa zamerali na vytváranie a upevňovanie sociáln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pností ako je pozdrav, prosba, ohľaduplné správanie, rešpektovanie pravidiel spoločensk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teľného správania a triednych pravidiel, na utváranie predpokladov pre prosociál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tenie a správanie detí, napr. pre uplatňovanie vďačnosti, pomoci, obdarovania, delenia s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árali sme priaznivú sociálno-emocionálnu klímu, čím sme rozvíjali schopnosť empati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ie, utvárali sme základy multikultúrneho správania. Pomáhali nám aj triedne rituály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tovanie hračiek, ranný kruh, ranný pozdrav, oslavy detí v spolupráci s rodino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redníctvom zážitkového učenia sme sa usilovali o to, aby deti dokázali precítiť radosť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nadväzovania spoločenských kontaktov, boli motivované k samostatnosti a sebarealizác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k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častejšie nedostatky u mladších detí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visia predovšetkým s emocionálnou a sociálnosťou nezrelosťou – plačlivosť,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rdohlavosť, odmietanie činnosti, presadzovanie svojich záujmov, „nepočúvanie“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ráta, problém zvládnuť neúspech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hrových činnostiach problém zotrvať v hre, podeliť sa o hračku, neničiť dielo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ráta, žalovanie, prvky agresivi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častejšie nedostatky u starších detí (5-6-ročných detí)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úšanie disciplíny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iadenie sa skupine pri hre (presadzovanie svojich požiadaviek)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dnutie neúspechu (hnev, „nadúvanie sa“, bojazlivosť)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ovanie, drobné detské klamstvá, zvaľovanie viny na druhé de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enia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ť deťom model pozitívneho etického správania bez kriku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upovať k deťom pozitívne, vyzdvihovať ich pozitíva, jedinečnosť a originalitu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láčať a eliminovať prejavy agresivity,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ť vzájomnú komunikáciu, schopnosť vyjadrovať svoje požiadavky bez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evu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vovať deti k odvahe, povzbudzovať deti k prejavu pred kolektívom, ako aj počas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úpení pre verejnosťou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ňovať citovú stabilitu, a tak utvárať psychickú odolnosť voči stresu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redníctvom esteticko-výchovných činnosti vytvárať v triede atmosféru harmónie,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dy a pokoja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ať schopnosť empatie využívaním prosociálnych hier,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odstraňovaní negatívnych prejavov hľadať možnosti čo najužšej spolupráce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rodino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zdelávacia oblasť ČLOVEK A SVET PRÁ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tejto vzdelávacej oblasti sme sa snažili utvárať a rozvíjať základné zručnos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ťaťa zvládať úkony bežného dňa a zručnosti pri používaní nástrojov potrebných v bežno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ote. Dôraz sme kládli predovšetkým na rozvíjanie tých, ktoré sú v rámci vývinového hľadiska pre dieťa dôležité, napríklad vytváranie grafomotorických predispozícií, lepš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ládanie sebaobslužných činností pri obliekaní, obúvaní, stolovaní, zvládanie bežný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onov v domácnosti, ako napríklad upratovanie hračiek a udržiavanie poriadku vo svojo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lí, čistenie školského dvora... Formou zážitkového učenia deti poznávali prácu hasičov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árov, záchranárov, policajtov, predavačov, kuchárov, upratovačiek, školníka..., 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Jarmoku tradičných remesiel“ sa zoznámili s remeslami a postupmi výroby rôzn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robkov. Viedli sme ich k trpezlivosti, vôli začať a dokončiť zadanú úlohu pri vytvára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robkov z rozmanitého materiálu a dbali sme na to, aby sa u detí rozvíjal cit pre efektív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zpečné postupy práce a dodržiavanie pravidiel pri používaní rôznych nástrojov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teriálov. Deťom sme vytvárali dostatočný priestor s dostatočným materiálny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ením na to, aby každé malo rovnakú možnosť prakticky si rozvíjať zručnosti, ktor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 špecifikované vzdelávacími štandardmi. Pri manipulácii s drobným materiálom (korálky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kladačky, mozaika, hríbiky, trhanie papiera...) si rozvíjali jemnú motoriku. Konštruovaní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ôznych stavebníc podľa predlohy i podľa vlastných predstáv, skladaním z papier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ájaním materiálov si rozvíjali elementárne technické myslenie. Pri vytváraní rôzn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robkov z papiera, plastu, dreva spoznávali vlastnosti materiálov, učili sa využívať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e o materiáloch. Pozorovali vlastnosti predmetov, formou pokusu a omylu skúšal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ôzne riešenia, tvorivo pristupovali k využívaniu dostupných materiálov a nástrojov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i denne pri hrách využívali konštrukčné prvky, skladačky a stavebnice podporujú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fantázie a tvoriv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k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častejšie nedostatky u mladších detí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rávne držanie pracovného materiálu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é držanie tela pri sedení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ordinované strihanie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bratnosť pri skladaní papiera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chota upratovať hračky, oblečenie, pracovné prostred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tieto nedostatky u mladších detí vyplývajú z ich celkového vývoja a ve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častejšie nedostatky u starších detí (5-6-ročných)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rávny úchop grafického materiálu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právny sklon papiera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ý tlak na podložku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rávne strihanie – úchop nožníc, natáčanie papiera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 pri skladaní papiera podľa inštrukci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enia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individuálnom prístupe sa zamerať na rozvoj hrubej a jemnej motoriky a rozvoj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omotoriky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konaľovať techniku strihania a skladania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odstraňovaní nedostatkov úzko spolupracovať s rodinou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rať sa na správne držanie tela pri sedavých činnostiach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sť deti k dodržiavaniu čistoty a poriadku pri pracovných činnosti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zdelávacia oblasť UMENIE A KULTÚ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obná výcho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hudobnej výchove bolo naším cieľom vytvárať elementárne hudobné schopnost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učnosti a návyky detí, ktoré sa stanú základom pre ich ďalšie plnohodnotné zmocňovanie s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b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dobné činnosti boli zaraďované v rôznych činnostiach počas dňa. Hudba bola p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i zdrojom kladného citového zážitku a radosti, založená na zážitkovom a činnostno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ípe výchovy hudbou a k hudbe. Deti si rozvíjali sluchové vnímanie reagovaním 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itosť, dĺžku, farbu a výšku tónu. Pri speve piesní sme dbali na správne dýchani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ržiavanie tempa a rytm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kálne činnosti boli zamerané nielen na detské, ale i na ľudové a umelé piesne. Pri spe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e dbali na hlasový rozsah, správnu intonáciu. Deti majú osvojené správne spevácke návyk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čas sme museli usmerniť prílišnú hlasitosť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dobno-pohybové činnosti sú pre väčšinu detí zdrojom zábavy. Primerane veku s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ovali základné tanečné prvky, vnímali rytmus a charakter hudby. Možnosť sebavyjadrenia v predškolskej triede deti po hudobnej stránke dostali v rámci prezentovania sa v speve pred skupinou deti pri prehliadke ľudových piesní a prezentáciou ľudového súboru v našej MŠ Srdiečk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percepčných činností spoznávali a identifikovali základné klasické hudobn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roje. V ZUŠ sa zúčastnili vystúpení, výchovného koncertu a počas spoluprác si mali možnosť vyskúšať si svoje schopnosti a zručnosti v jednotlivých prezentovaných odboroch. S profesionálnymi hudobnými prejavmi sa stretli aj v divadelných predstaveni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inštrumentálnych činnostiach deti aktívne vnímali rôzne zvuky a tóny a používal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ffove nástroje. Manipulácia s nástrojmi Orffovho inštrumentára navodzovala atmosfér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ti, emocionálnych zážitkov a citového uspokoj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varná výcho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redníctvom výtvarného prejavu deti komunikovali svoje myšlienky, pocity, vnemy. Dôraz sme kládli nielen na výsledný produkt, ale predovšetkým na proces, teda na zážitok z tvorby. Deťom sme ponúkali podnety, námety, usmernenia, viedli ich k používaniu rôznorodých výtvarných techník, nástrojov či materiálu. Pri narábaní s výtvarným materiálo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e rozvíjali ich tvorivosť, zručnosti a jemnú motoriku. Deti experimentovali s farbam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ebnými škvrnami, miešaním farieb, hmotou, výtvarnými nástrojmi, farebnými papierm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ruktúrovaným povrchom tak, aby výtvarná činnosť bola pre nich hrou. V činnostiach 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tvarným a pracovným zameraním sme ponechávali voľnosť kreativite detí a nápaditost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špektovali sme psychické dispozície detí, podporovali sme vývoj detskej kresby v súlad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typickými prvkami detského výtvarného prejavu a podporovali sme ich pri realizácii svoji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táv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story tried a šatní boli bohato vyzdobené prácami detí ku každému ročném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obiu, obsahovému celku, téme týždňa po celý školský rok. Práce detí boli odrazo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orivosti, experimentovania, fantáz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k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čanie pri speve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balá a príliš rýchla práca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edbávanie detailu pri kresbe ľudskej postavy aj všeobec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enia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rňovať deti pri nadmernej intenzite hlasu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álnym prístupom a častým zaraďovaním kreslenia postupne dotvárať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cké znaky a detaily, viesť deti k trpezlivosti a zotrvaniu v čin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zdelávacia oblasť ZDRAVIE A POHY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vzdelávacej oblasti Zdravie a pohyb sme sa zamerali na vytváran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pevňovanie základných hygienických, stravovacích a sebaobslužných návykov, ak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svojenie a zdokonalenie pohybových zručností a schopnost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le z tejto vzdelávacej oblasti sme plnili v priestoroch tried, na školskom dvore, formou turistických vychádzok a výletov do prírodného okolia v jeseni a na jar a kurzu ľadového korčuľovania u predškoláko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realizácii aktivít sme rešpektovali individuálne pohybové schopnosti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ovali správny psychosomatický vývin detí. Počas celého školského roka sme s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ažili deti otužovať pobytmi vonku v chladnom i veternom počasí. Zdravotné cviče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máhali tomu, aby deti pravidelne cvičili a pociťovali radosť z pohybu. Staršie deti cvičil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úboroch. Pri cvičení sme využívali rôzne druhy motivovaných cvičení, hudbu, dostupn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ovýchovné náčinie a náradie. Deti si postupne osvojovali telocvičné názvoslovie, správ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nie tela, koordináciu pohybov, zvýšila sa pohybová výkonnosť, vôľové vlastnost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akontrola, schopnosť spolupracovať v skupine, dodržiavanie stanovených pravidiel v hr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ťaženie v duchu fair-play. Využívali sme stimulačné metódy príkladu a pohybového vzor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ybové aktivity a pohyb boli rozvíjané v hrách, pohybových cvičeniach v rámci pobyt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nku a spoločných pohybových aktivitách a súťažiach. Súťaživými a športovými hrami sm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víjali aj charakterové vlastnosti detí (prejaviť radosť z úspechu a učiť sa zmieriť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rehrou). Aktívne sa zúčastnili športových aktivít organizovaných materskou školou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Šarkaniáda“, jesenná vychádzka, školská a okresná športová olympiáda. Na školskom dvore sme využívali lopty, kruhy, švihadlá, chodúle a rôzne ďalšie športové náčin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zrejme , že máme ešte vo výchovno- vzdelávacej práci veľa rezerv. Týkajú sa hlavne detí , ktoré nastúpili do MŠ  menej ako 3 ročné. Tieto sa pomerne dlho adaptovali a nechceli sa zúčastňovať riadených aktivít . Budeme sa snažiť v ďalšom školskom roku na tieto aktivity nadviazať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k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častejšie nedostatky u mladších detí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právne držanie lyžice pri jedle,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bratnosť pri sebaobslužných činnosti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tieto nedostatky u mladších detí vyplývajú z ich celkového vývoja a ve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častejšie nedostatky u starších detí (5-6-ročných)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nie a používanie príboru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zanie šnúrok, zapínanie gombíkov a zipso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pohybových cvičeniach sa nedostatky vyskytujú skôr pri špecifických cvikoch, ako 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íklad kotúľ vpred a hod horným oblúk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enia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ť na pohyb a pri cvičení rôznorodé náčinie, náradie i pomôcky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e organizovať vychádzky do prírody a turistické vychádzky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individuálnom prístupe sa zamerať na rozvoj hrubej a jemnej motoriky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odstraňovaní nedostatkov úzko spolupracovať s rodino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02"/>
        <w:rPr>
          <w:rFonts w:ascii="Times New Roman" w:hAnsi="Times New Roman" w:eastAsia="Calibri" w:cs="Times New Roman"/>
          <w:color w:val="000000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 w:color="000000"/>
          <w:lang w:eastAsia="sk-SK"/>
        </w:rPr>
        <w:t>Výchovno – vzdelávacia  činnosť  pre 5 – 6  ročné deti:</w:t>
      </w:r>
    </w:p>
    <w:p>
      <w:pPr>
        <w:pStyle w:val="Normal"/>
        <w:spacing w:lineRule="auto" w:line="259" w:before="0" w:after="102"/>
        <w:ind w:right="10" w:hanging="0"/>
        <w:rPr>
          <w:rFonts w:ascii="Times New Roman" w:hAnsi="Times New Roman" w:eastAsia="Calibri" w:cs="Times New Roman"/>
          <w:color w:val="000000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sk-SK"/>
        </w:rPr>
        <w:t>Výchovno- vzdelávací proces 5 – 6 ročných detí prebiehal v dvoch triedach a boli využívané všetky formy ich prípravy do základnej školy.</w:t>
      </w:r>
    </w:p>
    <w:p>
      <w:pPr>
        <w:pStyle w:val="Normal"/>
        <w:spacing w:lineRule="auto" w:line="264" w:before="0" w:after="97"/>
        <w:rPr>
          <w:rFonts w:ascii="Times New Roman" w:hAnsi="Times New Roman" w:eastAsia="Calibri" w:cs="Times New Roman"/>
          <w:color w:val="000000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sk-SK"/>
        </w:rPr>
        <w:t xml:space="preserve">S dôrazom na prípravu detí do ZŠ sme realizovali pedagogickú diagnostiku s cieľom poznať úroveň vývinu dieťaťa – hlavne u detí, ktoré nenavštevovali  MŠ. Logopedickým nedostatkom u detí sa rodičia venovali individuálne. Taktiež posudzovanie školskej pripravenosti prebiehal individuálne na podnet učiteliek.  </w:t>
      </w:r>
    </w:p>
    <w:p>
      <w:pPr>
        <w:pStyle w:val="Normal"/>
        <w:spacing w:lineRule="auto" w:line="264" w:before="0" w:after="463"/>
        <w:rPr>
          <w:rFonts w:ascii="Times New Roman" w:hAnsi="Times New Roman" w:eastAsia="Calibri" w:cs="Times New Roman"/>
          <w:color w:val="000000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sk-SK"/>
        </w:rPr>
        <w:t xml:space="preserve">Všetky deti sú na vstup do ZŠ pripravené a pokračovanie plnenia predprimárneho vzdelávania je u 5 detí.  </w:t>
      </w:r>
    </w:p>
    <w:p>
      <w:pPr>
        <w:pStyle w:val="Normal"/>
        <w:spacing w:lineRule="auto" w:line="264" w:before="0" w:after="97"/>
        <w:rPr>
          <w:rFonts w:ascii="Times New Roman" w:hAnsi="Times New Roman" w:eastAsia="Calibri" w:cs="Times New Roman"/>
          <w:color w:val="000000"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234"/>
        <w:ind w:left="9" w:hanging="10"/>
        <w:outlineLvl w:val="0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sk-SK"/>
        </w:rPr>
        <w:t>11. Vzájomné vzťahy medzi školou a deťmi, rodičmi a ďalšími fyzickými osobami a právnickými osobami, ktoré sa na výchove a vzdelávaní v škole podieľaj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234"/>
        <w:ind w:left="9" w:hanging="10"/>
        <w:outlineLvl w:val="0"/>
        <w:rPr>
          <w:rFonts w:ascii="Times New Roman" w:hAnsi="Times New Roman" w:eastAsia="Calibri" w:cs="Times New Roman"/>
          <w:bCs/>
          <w:iCs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sk-SK"/>
        </w:rPr>
        <w:t xml:space="preserve">Počas školského roka sme spolupracovali s rodičmi, zriaďovateľom, Základnou školou, CVČ, ZUŠ a Mestskou knižnicou podľa vypracovaných plánov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0"/>
        <w:ind w:left="9" w:hanging="10"/>
        <w:outlineLvl w:val="0"/>
        <w:rPr>
          <w:rFonts w:ascii="Times New Roman" w:hAnsi="Times New Roman" w:eastAsia="Calibri" w:cs="Times New Roman"/>
          <w:bCs/>
          <w:iCs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sk-SK"/>
        </w:rPr>
        <w:t>Ťažiskom spolupráce s rodičmi boli denné kontakty učiteliek a rodičov, zamerané na jednotné výchovné pôsobenie, upevňovanie návykov a odstraňovanie nedostatkov vo výchovnom pôsobení na deti. Vychádzali sme z problémových oblastí, ktoré sa nám najčastejšie vyskytovali v dennom kontakte s deťmi, boli to 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0"/>
        <w:outlineLvl w:val="0"/>
        <w:rPr>
          <w:rFonts w:ascii="Times New Roman" w:hAnsi="Times New Roman" w:eastAsia="Calibri" w:cs="Times New Roman"/>
          <w:bCs/>
          <w:iCs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sk-SK"/>
        </w:rPr>
        <w:t>nedostatok v stravovacích návykoch, neprimeraná sebaobsluha detí, disciplína a správanie detí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234"/>
        <w:outlineLvl w:val="0"/>
        <w:rPr>
          <w:rFonts w:ascii="Times New Roman" w:hAnsi="Times New Roman" w:eastAsia="Calibri" w:cs="Times New Roman"/>
          <w:bCs/>
          <w:iCs/>
          <w:sz w:val="24"/>
          <w:szCs w:val="24"/>
          <w:lang w:eastAsia="sk-SK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234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Vnútorný systém kontroly a hodnotenia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0"/>
        <w:ind w:left="9" w:hanging="1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ka MŠ vnútroškolskú kontrolu zamerala na úlohy , ktoré boli plánované v pláne práce školy na príslušný školský r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Hospitačná činnosť bola zameraná n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edenie príslušnej dokumentácie i na správnu a vhodnú formuláciu VVČ s možnosťou dosiahnutia úspechu dieťaťa,</w:t>
      </w:r>
      <w:r>
        <w:rPr>
          <w:rFonts w:cs="Times New Roman" w:ascii="Times New Roman" w:hAnsi="Times New Roman"/>
          <w:sz w:val="24"/>
          <w:szCs w:val="24"/>
        </w:rPr>
        <w:t xml:space="preserve"> na uplatňovanie skupinovej formy práce pre rozvíjanie jednotlivých kľúčových kompetencií detí s ohľadom na ich vyspelosť a na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bsahová náplň, organizáciu a voľbu metód počas organizačných foriem. </w:t>
      </w:r>
      <w:r>
        <w:rPr>
          <w:rFonts w:cs="Times New Roman" w:ascii="Times New Roman" w:hAnsi="Times New Roman"/>
          <w:sz w:val="24"/>
          <w:szCs w:val="24"/>
        </w:rPr>
        <w:t>Hospitačná činnosť prebiehala aj vo forme náhodných krátkych návštev, pri ktorých bol sledovaný prístup k deťom, plnenie úloh vyplývajúcich z plánu práce školy. Z hospitácií vyplýva zlepšenie vedomosti, nadobudnutie zručnosti a napredovanie vo všetkých vzdelávacích oblastiach. Realizovali sa rôznorodé aktivity pre deti a s deťmi v súlade s plánom práce školy a ŠKVP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ka informovala pedagogický kolektív o legislatívnych zmenách, odporúčaniach zriaďovateľa. V priebehu školského roka riaditeľka zvolávala pedagogické a prevádzkové porady a taktiež operatívne pracovné stretnutia triednych učiteliek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vykonávaní jednotlivých kontrol sa nevyskytli závažné nedostatky ani pracovno-právne problémy. Všetci zamestnanci dodržiavali stanovený pracovný čas a harmonogram pracovnej doby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left="702" w:right="510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  <w:t xml:space="preserve">Správ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left="702" w:right="510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  <w:t xml:space="preserve">o výchovno – vzdelávacej činnosti,  jej výsledkoch a podmienkach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left="702" w:right="510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  <w:t xml:space="preserve">Materskej školy Hlavná 117, 056 01 Gelnic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left="702" w:right="510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  <w:t>za školský rok 2023/ 2024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left="702" w:right="510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left="702" w:right="510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  <w:t xml:space="preserve">Predkladá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  <w:t>Zuzana Macejková riad. MŠ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left="702" w:right="510" w:hanging="1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  <w:t>Prerokované na pedagogickej rade dňa 26.08.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  <w:t>Vyjadrenie Rady školy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  <w:t>Rada školy pri MŠ Hlavná117, 056 01 Gelnica odporúča zriaďovateľovi Mesta Gelnic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  <w:t xml:space="preserve">schváliť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  <w:t>Správu o výsledkoch a podmienkach výchovno-vzdelávacej činnosti MŠ Hlavná 117 za školský rok 2023/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  <w:t>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  <w:t>Bc. Iveta Belušková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  <w:t>Predseda Rady školy pri MŠ Hlavná 11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  <w:t>Stanovisko zriaďovateľa Mesto Gelnic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  <w:t>schvaľuj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  <w:t xml:space="preserve"> Správu o výsledkoch a podmienkach výchovno-vzdelávacej činnosti MŠ Hlavná 117 za školský rok 2023/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  <w:t>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  <w:t>Ing. Dušan Tomaško, MB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  <w:t>primátor mes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right="510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71"/>
        <w:ind w:left="702" w:right="510" w:hanging="1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effect w:val="none"/>
        <w:szCs w:val="23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0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effect w:val="none"/>
        <w:szCs w:val="23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effect w:val="none"/>
        <w:szCs w:val="23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effect w:val="none"/>
        <w:szCs w:val="23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effect w:val="none"/>
        <w:szCs w:val="23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7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effect w:val="none"/>
        <w:szCs w:val="23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9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effect w:val="none"/>
        <w:szCs w:val="23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effect w:val="none"/>
        <w:szCs w:val="23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effect w:val="none"/>
        <w:szCs w:val="23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effect w:val="none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effect w:val="none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c45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356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8356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35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c4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16</Pages>
  <Words>5581</Words>
  <Characters>31813</Characters>
  <CharactersWithSpaces>37320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2:00Z</dcterms:created>
  <dc:creator>mshlavnagl@gmail.com</dc:creator>
  <dc:description/>
  <dc:language>en-US</dc:language>
  <cp:lastModifiedBy>mshlavnagl@gmail.com</cp:lastModifiedBy>
  <dcterms:modified xsi:type="dcterms:W3CDTF">2024-08-22T11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